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Present/E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a position as [Job Title] and is responsible for [brief description of job responsibilities]. This letter is being issued upon the employee's request for [reason for verification, e.g., loan application, housing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