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a [Job Title], effective [Start Date]. You will report to [Supervisor's Name] in the [Department Name]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arting salary will be [Salary Amount] per [hour/year], and you will be eligible for [benefits, bonuses, etc. as applicable]. Your standard working hours will be [Hours/Week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to indicate your acceptance of this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having you on our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Employment Agreement, Company Policie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