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 Name] is currently employed with [Company Name] as a [Job Title]. [He/She/They] has been a part of our team since [Start Date] and is currently working [Full-time/Part-time] in the [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's responsi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is compensated at a rate of [Salary/Hourly Rate], and [his/her/their] employment status is [Permanent/Contract/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