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formally verify the employment of [Employee's Full Name], who has been employed with [Company Name] since [Start Date]. [Employee's Name] holds the position of [Job Title] in the [Department Name] and is currently [employed/full-time/part-time]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description of the employee's job responsibilities and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regarding [Employee's Name]'s employment statu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