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ho is employed with [Your Company's Name] as a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tus: [Full-time/Part-time/Contra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of Employment: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rific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lary: [Annual/Hour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Responsibilities: [Brief description of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further information or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