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Employment Verification for [Employee's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is to officially verify the employment of [Employee's Name], who has been working with [Your Company's Name] since [Employee's Star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mployee's Name] currently holds the position of [Employee's Job Title] in the [Department Name] department. Their current employment status is [full-time/part-time] and they are compensated at a rate of [Employee's Salary/Hourly Rate] per [hour/week/month/year]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ir time with us, [Employee's Name] has demonstrated [mention any relevant skills, contributions, or achievement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quire any further information or have any questions, please do not hesitate to contact me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State, Zip Cod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