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Name], who has been employed with [Company Name] since [Start Date]. [Employee's Name] currently holds the position of [Employee's Job Title] and works [Full-time/Part-time] at our [Location/Off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earns an annual salary of [Salary Amount]. [Employee's Name] is a valuable member of our team, and we can confirm that [he/she/they] is currently employed with us as of the date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