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proof of employment for [Employee's Name], who has been employed with [Company Name] since [Start Date]. [He/She/They] holds the position of [Job Title] and is currently working [Full-Time/Part-Time]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his/her/their] role, [Employee's Name] is responsible for [brief description of job responsibilities]. [He/She/They] has consistently demonstrated [mention any notable skill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