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mployment Proof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is employed at [Company Name] as a [Job Title]. [He/She/They] has been with our company since [Start Date] and currently works [Full-Time/Part-Time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responsible for [Brief Description of Job Duties]. [He/She/They] earns a salary of [Salary Amount] or an hourly wage of [Hourly R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proof of employment as requested. Should you need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