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ertify that [Employee's Name] has been employed with [Company Name] since [Start Date]. [He/She/They] currently holds the position of [Job Title] and works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ed member of our team, actively contributing to [brief description of employee's responsibilities and accomplishments]. [His/Her/Their] employment status is [full-time/part-time], and [he/she/they] earns an annual salary of [insert salary or state if it is an hourly w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Company Phone Number] or [Company Email Address] should you require any additional information regarding [Employee's Name]'s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