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. You joined our team on [Start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le involves [brief description of job responsibilities]. You are currently working in the [Department Name] and report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status is [full-time/part-time/contract], and your current salary is [Salary Amount] per [hour/week/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