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at [Company Name] as a [Job Title]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that you are employed in a full-time capacity and are eligible for [mention any benefits, if applicable]. Your annual salary will be [Salary Amount], paid on a [bi-weekly/monthl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regarding your employment 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ro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