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your employment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Type:**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/Pay Rate:** [Salary/Pa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have you as part of our team and look forward to your contributions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