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,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nnual/Hourly Salar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Responsibilities: [Brief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positive attributes or performance highlights] during their tenur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Name]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