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employment of [Employee's Name] at [Your 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rt Date:** [Employee's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 (if applicable):** [Employee's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currently employed with us and has been a valuable member of our team. Their responsibilities include [brief description of the employee's responsibilitie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furthe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