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is employed with [Company Name] since [Start Date]. [He/She/They] currently holds the position of [Job Title] and is working [Full-Time/Part-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