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 for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performance and conduct related to [specific incident or behavior], which occurred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situation, it has been determined that your actions constituted negligence as they [briefly describe the consequences of the negligence, such as affecting team performance, jeopardizing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all employees to adhere to the company's standards and policies, and to take responsibility for their duties. This type of behavior is unacceptable and must be addr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any further incidents of negligence may result in more severe disciplinary actions, including possible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flect on this feedback and take the necessary steps to improve your performance. A meeting has been scheduled for [date and time]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