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: Discussion Regarding Recen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bring to your attention a matter regarding [specific task or project]. It has come to my notice that there was an oversight concerning [briefly describe the mis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istakes can happen, and it is important for us to address them constructively. I would like to discuss how we can correct this issue and ensure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and tal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