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erformance Err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 regarding your recent performance related to [specific tas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den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the error or issue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relevant metrics or exampl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how this error affects the team, project, o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what is expected going 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resources or support available to help improve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any follow-up meetings or check-ins schedu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open dialogue for any questions or clar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believe with the right focus, we can turn this aroun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