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Improvement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some concerns regarding your performance in the role of [Employee's Job Title]. It has come to my attention that there have been several instances which do not align with the expectations of you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highlight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Description and examp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Description and examp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: Description and examp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contributions and believe in your potential to excel in your role. Therefore, I would like to schedule a meeting to discuss these performance issues in more detail and work together on a plan for improvement. Please let me know your availability for a meeting within the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for our meeting, I encourage you to reflect on the mentioned areas and any challenges you may be facing. Your input will be valuable as we create a supportive path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