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n Recen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that occurred on [specific date] regarding [brief description of the err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clear and concise description of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: [Explain the impact of the error on the team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xt: [Include any relevant context or circumstances surrounding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has been noted in your recent performance review, and it is vital that we discuss how we can prevent similar occurren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immediate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 training or resources available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chedule a meeting for further discuss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is feedback constructively as an opportunity for growth. I believe that with the right support, you can overcome this challe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