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recent incident that occurred on [specific date] involving [brief description of the mis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all make mistakes from time to time, it is important to learn from these experiences and take steps to prevent them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meet with you to discuss this matter further and explore how we can ensure similar situations do not arise again. Please let me know your availability for a meeting this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appreciate your understanding and willingness to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