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performance review concerning your recent work performance an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 period], I have observed a few specific errors in your work that I would like to address. These error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error and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error and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error and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appreciate your dedication and effort, these issues have affected your overall performance and the team's productivity. I encourage you to take the following steps to impro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here to support you in your growth and development. Please feel free to reach out if you have any questions or need assistance. I believe with focused effort, you can overcome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chedule a follow-up meeting in [time frame] to assess progress and discuss any additional support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