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Mist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the mistake was, including relevant details and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Mistak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mistake affected the team, project,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ations Moving Forwar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what is expected from the employee in the future to prevent similar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support and resources available to help the employee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employee and express confidence in their ability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