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Misconduc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formally address an incident of misconduct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incident, including specific details and any relevant dates, times, and lo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witnesses to the incident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Viol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fer to the specific company policies or codes of conduct that have been viol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Tak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any immediate actions taken in response to the misconduct, including any discussions held with the employe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Behavi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expected standards of behavior moving forward and any consequences for future viol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what actions will follow, such as a meeting to discuss the matter further, or a follow-up investigation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knowledge receipt of this letter by signing and returning the enclos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Copy of Misconduct Report for 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