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A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inform you of a disciplinary action taken regarding your employment at [Company Name]. This action follows our recent meetings and discussions concerning your performance/conduct related to [specific incident or policy vio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(s)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description of the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policy or rule vio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discussions or warnings,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conduct, we have decided to impose the following disciplinary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of the disciplinary action, e.g., suspension, demotion, prob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 of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you to take this matter seriously and consider the implications of your actions on your employment and the workplac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any further violations could result in more severe disciplinary actions,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 further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