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ddressing Recent Overs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discuss an oversight that has come to my attention regarding [specific details of the oversigh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important to address this matter promptly to ensure that we are aligned in our goals and maintain the high standards we strive for at [Company Name]. I would like to set up a meeting to discuss this further and explore ways we can avoid similar issues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your availability for this discussion. I value your contributions to our team and look forward to resolving this situation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