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cknowledgment o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take a moment to acknowledge the recent oversight regarding [specific mistake or issue]. It is important to highlight that mistakes can occur in any role, and addressing them is a vital part of our growth and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know that I am here to support you as we work through this matter. I encourage you to reflect on the situation and consider any steps that can be taken to prevent similar occurrence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chedule a time to discuss this further and explore solutions together. Your contributions to the team are valuable, and I appreciate your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