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mployee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an incident that occurred on [specific date] involving your work responsibilities. It has come to our attention that [describe the mistake or issue briefly and objec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stake has resulted in [explain the consequences or effect of the mistake], which is not in line with our company standards. We understand that errors can happen, and it is important for us to learn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with you on [suggest a date and time] to discuss this matter further and explore ways to prevent similar issues in the future. Please confirm your availability for this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cooperation as we work to maintain a productive and professional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