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rrective Action -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an issue that has arisen regarding your recent performance on [specific date or period]. It has come to our attention that [describe the error or issue clearly and concise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significant because [explain the impact of the mistake on the team, project, or company]. We value your contributions to the team, and it is important to ensure that all tasks are completed accurately and to the best of y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is situation, we would like to implement the following corrective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1: Specify required training, adjustments in workload, or super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2: Set goals or expectations to prevent recur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Item 3: Schedule a follow-up meeting to discuss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this letter serves as a formal notification, and failure to improve may result in further disciplinary action. We believe in your potential to succeed and are here to support you throug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chedule a meeting on [date and time] to further discuss this matter and addre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