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sincere gratitude for [specific reason or occasion, e.g., your support during the project, the opportunity to interview, etc.]. Your [mention any specific qualities, help, or support] made a significant impact on [explain how it helped you or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another specific detail or anecdote]. It was a pleasure to [mention any positive experience relating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look forward to [mention any future interaction or follow-up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