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or state the purpose of the em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the details or information you want to convey. This may include background information, a request, or any necessary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Summarize the main point or express gratitude. Include any call to action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