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email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 - express a personal sentiment or inquire about the recipient's well-be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 - share updates, thoughts, or ask questions. Keep it conversation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line - express anticipation of their reply or share well wis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