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quiry Regarding [Specific 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quire about [briefly state the topic or question]. I would appreciate any information or guidance you could provide regarding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