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ust Checking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see how you have been and catch up. [Personalize with a specific question or update about their recent activities o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, [Share a brief personal update or 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friendly closing remark or qu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