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of the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emai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related to your purpose. Include any necessary background, explanation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email and express any expected outcome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