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eeting Request: [Topic/Reason for M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Dates/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 1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 2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 3: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of these options work for you, or suggest an alternative that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