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t [Company Name], effective [last working day, typically two weeks from the date of the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 Name]. I appreciate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possible to wrap up my responsibilities and train my replacement during my remain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.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