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[Specific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[specific information, assistance, or resource] related to [brief description of the ma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context regarding the request. Explain why it is important and any deadlin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