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I am reaching out to propose [brief description of the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purpose of the proposal, including key benefit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posal aligns with your goals of [mention the recipient's goals or interests], and we are excited about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detailed proposal document for your review. I would appreciate the opportunity to discuss this further and welcome any questions or feedback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