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Job Application for [Position Title]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Position Title] position at [Company Name] as advertised on [Where You Found the Job Posting]. With my background in [Your Field/Experience] and a strong passion for [Relevant Skills/Area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includes detailed information about my professional journey and accomplishments. I am eager to bring my experience in [Specific Skills or Experiences Relevant to the Job]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. Thank you for considering my application. I look forward to the possibility of contributing to [Company Name] and am hopeful for a chance to discuss my fit for this role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Professional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