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roduc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Role] at [Your Company/Organization]. I wanted to take a moment to introduce myself and share a bit about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rofessional background, experience, or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interests related to the recipient or their field], and I believe there could be potential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would like to discuss further or if there's anything I can assist you with. I look forward to connec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