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Application for [Job Title]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iring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interest in the [Job Title] position listed at [Company Name]. With my background in [Your Field/Profession] and experience in [Relevant Experience or Skill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[Briefly Describe Relevant Accomplishments or Responsibilities]. I believe that my [Specific Skills or Qualities] make me a strong candidate for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[Reason Why You Are Interested in the Company or Position]. I am eager to bring my expertise in [Your Area of Expertise] to your team and help drive [Company's Goals or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my resume attached for your consideration. I look forward to the opportunity to discuss how my background and interests align with the goals of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edIn Profile URL or Other Relevant Link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