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nfirmation of [Subject/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pecific details of the confirmation, e.g., appointment, meeting, reser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Insert loca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Details: [Any other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if there are any chang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