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ssue or situation]. I understand that my actions may have caused [mention any impact or feelings], and I deeply regret any inconvenience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[specific action], and I assure you that it was not my intention to [negative outcome]. Please know that I am committed to making amends and ensuring this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your willingness to discuss this matter further and find a wa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