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commend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sk if you would be willing to provide a recommendation letter for me. I am applying for [specific program/job/scholarship] and believe that your insight into my work and character would greatly strengthen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assist, I can provide you with my resume, details about the program/job, and any specific points you might consider including. The deadline for submission is [insert deadline], and the letter can be sent directly to [provide submission detail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