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[specific issue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Provide a detailed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erence Number: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address this matter promptly. I look forward to your response and a resolu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