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Proposal for Col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] at [Your Company]. We specialize in [brief description of your company's products/servi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explore the potential for collaboration between our two companies. I believe that combining our resources could be mutually beneficial and lead to exciting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schedule a meeting to discuss this further. Please let me know your availability for the coming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