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Library/Individu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the return of the materials I borrowed, as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itle of Material 1] - [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itle of Material 2] - [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itle of Material 3] - [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great care to ensure they are in good condition upon return. Please let me know if you require any additional information or if there are any form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appreciate the opportunity to borrow these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