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turn of [Material/Ite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turn [describe the material/item] that was [borrowed/received] on [date of receipt]. As per the agreement/terms, I would like to ensure its return in a timely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materi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Name: [Ite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Condition: [Cond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 Date: [Proposed Retur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procedures I should follow for the return, or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